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 xml:space="preserve">После проведения тренировочного занятия в течение часа нужно сделать отчет о проделанной тренировке (2-3 фотографии ответы на теорию)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shd w:fill="FFFF00" w:val="clear"/>
        </w:rPr>
        <w:t xml:space="preserve">Все  фотоотчеты посылать на почту </w:t>
      </w:r>
      <w:r>
        <w:rPr>
          <w:rFonts w:cs="Arial" w:ascii="Arial" w:hAnsi="Arial"/>
          <w:color w:val="005BD1"/>
          <w:shd w:fill="FFFF00" w:val="clear"/>
        </w:rPr>
        <w:br/>
      </w:r>
      <w:r>
        <w:rPr>
          <w:rFonts w:cs="Arial" w:ascii="Arial" w:hAnsi="Arial"/>
          <w:color w:val="005BD1"/>
          <w:shd w:fill="FFFFFF" w:val="clear"/>
        </w:rPr>
        <w:t>nikich.kozlov@mail.ru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ая часть. Комплекс 1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ланка  подъем  согнутых рук  попеременно 30 раз  отдых минута 3 подх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оя в положении планка попеременный подъем ног 30 раз отдых минута, 3 подх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оя в положении планка одновременный подъем разноименной руки  и ноги  вверх 30 раз отдых минута 3 подх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оя в положении планка попеременный подтягивание согнутой ноги к локтю ног 30 раз отдых минута, 3 подхо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сновная часть. Комплекс 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жимание в упоре лежа  с хлопками 10 раз отдых 30 сек 3 подх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жимание в упоре лежа  на одной руке попеременно  10 раз отдых 30 сек 3 подх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жимание в заднем упоре использовать (стул, табурет)  10 раз отдых 30 сек 3 подх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жимание стоя на руках у стены, ноги опираются на стену  10 раз отдых 30 сек 3 подхода.</w:t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Основная часть. Комплекс 3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1. Подножка 20 раз-3 подхода.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2. Подсечка 20 раз-3подхода.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3. Подходы на подножку 20 раз-3 подхода.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4. Приседание на одной ноге по 5 раз на каждую ногу 3 подхода.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3:00Z</dcterms:created>
  <dc:creator>сергей</dc:creator>
  <dc:description/>
  <cp:keywords/>
  <dc:language>en-US</dc:language>
  <cp:lastModifiedBy>krepy</cp:lastModifiedBy>
  <dcterms:modified xsi:type="dcterms:W3CDTF">2020-06-02T03:45:00Z</dcterms:modified>
  <cp:revision>7</cp:revision>
  <dc:subject/>
  <dc:title>                                                         Основная часть</dc:title>
</cp:coreProperties>
</file>